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ab/>
        <w:t>GraphTxt.TPU for TP 5.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ank you for down loading graphtxt.zip!  I found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/O to be somewhat burdensome using Turbo Pascal 5.5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uttext() routines so I wrote this text file 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river for the graphics' screen (see page 223, TP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ference guid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imply include the graphtxt unit in your application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ses" clause.  Then immediately after ca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itGraph(), call InitGraphText.  Now you can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rite[ln] and read[ln] just like you did with the cr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nit.  You can even change the fonts and justif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th SetTextStyle() and SetTextJustify().  To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text mode call CloseGraphText immediately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loseGrap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un graphtxt.dem for a demonstration of the graphtx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nit.  Study the demo's source code to see how easy 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s to use.  Below is a listing of the inteface 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f graphtxt.p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graphtxt.pa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2-16-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Enables read, readln, write, and writeln to b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n graph modes.  See graphtxt.d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Copyright 1990, John W. Small, 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PSW / Power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P.O. Box 1007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cLean, Virginia 22102 807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(703) 759-383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unit graphtx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nterfa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uses dos, crt, graph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con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ColumnLeft      : boolean = fals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InputWriteMode  : integer = CopyPu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InputRewrite    : boolean = fals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InputDone       : boolean = fals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OutputWriteMode : integer = CopyPu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ClearTextBk     : boolean = fals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extBkPattern   : integer = SolidFil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extBkColor     : integer = 0; { 0 = current bkcolor 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CursorChar      : string[1] = #124; { 0 = no readln cursor 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CursorOnMsec    : word  = 1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CursorOffMsec   : word  = 10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procedure InitGraphText;</w:t>
        <w:tab/>
        <w:t>{ Call InitGraph() first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procedure CloseGraphText;   { Call before CloseGraph()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procedure AssignGraph(var F : Text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ne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 input with read[ln] honors the same spe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haracters as the Crt unit (see page 136, TP re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uide).  Use crt.CheckEOF to enable CtrlZ check!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rt.CheckBreak controls CtrlBreak operation.  Crt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pecial output characters (Bell, BackSpace, etc)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t honored so that output is faster.  They didn'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em that important to 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umn Justif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riteln operates on a column concept w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justification is CenterText or RightText for horiz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s and CenterText or TopText for vertical fo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CR/LF puts the CP (current pointer) on the next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ligned with the previous line instead of the left 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f the current viewport.  With LeftText justify 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njunction with a horizonal font, the CR/LF put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P on the next line flush left with the current view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you want to writeln a column, left justified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t graphtxt.ColumnLeft to true!  Then LeftText justif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orks on the column concept too.  The same is tru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 vertical font that is BottomText justified.  Se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raphtxt.ColumnLeft to false will cause writeln to p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CP on the next line flush against the bottom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iewport.  This is the most satisfactory arrang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at I could come up with.  You will recall that Out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nly advances the CP with (LeftText,TopText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justificatio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rite Mode for write[ln] and Stroked 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raphtxt.OutputWriteMode only affects the stroked fo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rmally, if not always, you will want the text 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n the graphics screen with SetWriteMode(CopyPut)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 want the output text to be XORPut onto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n assign XORput to graphtxt.OutputWrite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haracter Background for write[ln] and read[ln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sign true to graphtxt.ClearTextBk if you wan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ackground cleared before writing a character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ither write[ln] or read[ln].  Graphtxt.TextBkPatter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pecifies the background fill pattern to be used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se.  Its default is SolidFill.  Graphtxt.TextBk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pecifies the color of the background fill.  If it is 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zero) then the current background color is used. 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BkPattern and TextBkColor are used by the back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 read[ln] to rub out the character when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raphtxt.InputWriteMode is CopyPut or the Default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non-stroked) is the current fo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ad[ln]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raphtxt.InputWriteMode determines whether stroked 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haracters echoed to the screen are CopyPut or XORPu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default is CopyPut.  Sometimes you may want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XORPut in which case backspacing on input will era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character if the current font is stroked. 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andy in paint programs where you only want the finish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 to be CopyPut.  Set InputWriteMode to XORPu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putRewrite to true to accomplish this.  InputRe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eing set to true causes the input line to be re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 the CopyPut mode after the user terminates the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 with enter.  On the other hand, backspacing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lacken" out the rubbed out character if InputWrite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s set to CopyPut or the DefaultFont is current.  Wow!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 may want to reread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raphtxt.CursorChar is really a string of one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There were internal reasons for making it a string.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is the cursor that is displayed by read[ln].  I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hose the vertical bar "|" which is present in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upplied fonts.  If you don't want a cursor dis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n assign the zero character to the string, i.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ursorChar[1] := #0.  CursorOnMsec and CursorOffMsec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parameters passed internally to crt.delay()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termine the blink rate.  100 milliseconds appear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e acceptable.  If you think not then these a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ariables to monkey wi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t may seem odd for Graphtxt.InputDone to be plac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interface section of the graphtxt unit.  It control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input loop for read[ln].  The reason it's the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o that any interrupt routine you may have includ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r application can automatically terminate a read[ln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 progress.  I am writing a Paint program where I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mouse interrupt to be able to terminate the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int tool which happens to use readln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raphtxt.tpu.  Perhaps you may need it too!  By the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paint program is a demo for omouse.zip which I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hould be uploading next week sometime.  The program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etty primitive since it's only a demo for omo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mouse stands for object mouse.  The mouse object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ll 30 some methods (mouse functions) and som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cessities like an automatic interrupt handler, etc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hich should make your mouse programming a sna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you find graphtxt useful and are using it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pplications, a registration fee of $7 is reques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pon registration you will be sent source code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test examples programs on a DOS formatted 5 1/4"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nks agai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John W. Sm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SW / Power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.O. Box 1007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cLean, VA 22102 807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703) 759-383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